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1» марта 2011г. № 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ярмарки в рамках праздн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Широкая маслениц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, письма государственной налоговой службы РФ от 12 февраля 1997 г. № ВК – 4 – 16/6н, постановления Администрации Звениговского муниципального района от 19 мая 2009 года №583, руководствуясь ст. 7 Устава МО «Городское поселение Звенигово», с целью проведения мероприятий, в рамках праздника «Широкая масленица»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Организовать ярмарку для проведения мероприятий в рамках праздника «Широкая масленица» - 06 марта 2011 года с 11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специалисту администрации МО «Городское поселение Звенигово» Мустафаеву В.Р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пределить местом проведения ярмарки стадион «Водни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Торговлю на ярмарке проводить с открытых прилавков, согласно поданных заявок и схемы (приложение №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Постановления возложить на главного специалиста администрации МО «Городское поселение Звенигово» Мустафаева В.Р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Столбов И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8:00Z</dcterms:created>
  <dc:creator>Admin</dc:creator>
  <dc:description/>
  <cp:keywords/>
  <dc:language>en-US</dc:language>
  <cp:lastModifiedBy>user</cp:lastModifiedBy>
  <dcterms:modified xsi:type="dcterms:W3CDTF">2011-03-15T05:38:00Z</dcterms:modified>
  <cp:revision>2</cp:revision>
  <dc:subject/>
  <dc:title>РОССИЙ ФЕДЕРАЦИЙ</dc:title>
</cp:coreProperties>
</file>